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45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center" w:pos="5245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JET DE CREATION D’UN RÉSEAU THÉMATIQUE</w:t>
      </w:r>
    </w:p>
    <w:p>
      <w:pPr>
        <w:pStyle w:val="Normal"/>
        <w:tabs>
          <w:tab w:val="clear" w:pos="709"/>
          <w:tab w:val="center" w:pos="5245" w:leader="none"/>
        </w:tabs>
        <w:jc w:val="center"/>
        <w:rPr>
          <w:rFonts w:ascii="Arial Narrow" w:hAnsi="Arial Narrow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333500" cy="8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89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0.1pt;margin-top:3.45pt;width:104.95pt;height:6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870</wp:posOffset>
                </wp:positionH>
                <wp:positionV relativeFrom="paragraph">
                  <wp:posOffset>25400</wp:posOffset>
                </wp:positionV>
                <wp:extent cx="1333500" cy="8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89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78.1pt;margin-top:2pt;width:104.95pt;height:6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>(GROUPEMENT DE RECHERCHE OU SERVICE)</w:t>
      </w:r>
    </w:p>
    <w:p>
      <w:pPr>
        <w:pStyle w:val="Normal"/>
        <w:tabs>
          <w:tab w:val="clear" w:pos="709"/>
          <w:tab w:val="center" w:pos="5245" w:leader="none"/>
        </w:tabs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OUR L’ANNÉE 202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itulé du réseau thématique (90 caractères maximum) :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le du réseau thématique :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de création envisagée :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urée du projet :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tité de rattachement principal (Institut ou direction) :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stitut(s) secondaire(s) : 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élégation régionale :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ascii="Arial Narrow" w:hAnsi="Arial Narrow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6944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137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0pt;margin-top:7.2pt;width:147.15pt;height:8.9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735</wp:posOffset>
                </wp:positionH>
                <wp:positionV relativeFrom="paragraph">
                  <wp:posOffset>156210</wp:posOffset>
                </wp:positionV>
                <wp:extent cx="192151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137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33.05pt;margin-top:12.3pt;width:151.25pt;height:8.9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>RESPONSABLE DU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ÉSEAU THÉMATIQUE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  <w:sz w:val="22"/>
          <w:szCs w:val="22"/>
        </w:rPr>
        <w:t>Nom et prénom du responsable :</w:t>
        <w:tab/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boratoire du responsable (intitulé, code et adresse) : 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se électronique :</w:t>
        <w:tab/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  <w:sz w:val="22"/>
          <w:szCs w:val="22"/>
        </w:rPr>
        <w:t>Téléphone fixe et/ou mobile :</w:t>
        <w:tab/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ganisme d’appartenance :</w:t>
        <w:tab/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  <w:sz w:val="22"/>
          <w:szCs w:val="22"/>
        </w:rPr>
        <w:t>Grade / corps :</w:t>
      </w:r>
    </w:p>
    <w:p>
      <w:pPr>
        <w:pStyle w:val="Normal"/>
        <w:spacing w:before="0" w:after="2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de naissance 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e : </w:t>
        <w:tab/>
        <w:t xml:space="preserve">Signature du responsable : </w:t>
      </w:r>
    </w:p>
    <w:p>
      <w:pPr>
        <w:pStyle w:val="Normal"/>
        <w:tabs>
          <w:tab w:val="clear" w:pos="709"/>
          <w:tab w:val="center" w:pos="5245" w:leader="none"/>
        </w:tabs>
        <w:ind w:right="-416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45" w:leader="none"/>
        </w:tabs>
        <w:ind w:right="-416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45" w:leader="none"/>
        </w:tabs>
        <w:ind w:right="-416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45" w:leader="none"/>
        </w:tabs>
        <w:ind w:right="-416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45" w:leader="none"/>
        </w:tabs>
        <w:ind w:right="-416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45" w:leader="none"/>
        </w:tabs>
        <w:ind w:right="-416" w:hanging="0"/>
        <w:jc w:val="center"/>
        <w:rPr>
          <w:rFonts w:ascii="Arial Narrow" w:hAnsi="Arial Narrow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105</wp:posOffset>
                </wp:positionH>
                <wp:positionV relativeFrom="paragraph">
                  <wp:posOffset>33020</wp:posOffset>
                </wp:positionV>
                <wp:extent cx="22860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7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06.15pt;margin-top:2.6pt;width:179.95pt;height:8.9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33655</wp:posOffset>
                </wp:positionV>
                <wp:extent cx="22860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7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0.2pt;margin-top:2.65pt;width:179.95pt;height:8.9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val="en-US" w:eastAsia="en-US"/>
        </w:rPr>
        <w:t>FICHE FINANCIÈRE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oyens demandés (FEI en HT) au CNRS. Vous avez la possibilité d’avoir des dotations annuelles différentes des lors qu’elle ne dépasse pas 40K€ au total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725"/>
      </w:tblGrid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€ HT</w:t>
            </w:r>
          </w:p>
        </w:tc>
      </w:tr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€ HT</w:t>
            </w:r>
          </w:p>
        </w:tc>
      </w:tr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€ HT</w:t>
            </w:r>
          </w:p>
        </w:tc>
      </w:tr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€ HT</w:t>
            </w:r>
          </w:p>
        </w:tc>
      </w:tr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€ HT</w:t>
            </w:r>
          </w:p>
        </w:tc>
      </w:tr>
      <w:tr>
        <w:trPr>
          <w:trHeight w:val="505" w:hRule="atLeast"/>
        </w:trPr>
        <w:tc>
          <w:tcPr>
            <w:tcW w:w="36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3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€ HT</w:t>
            </w:r>
          </w:p>
        </w:tc>
      </w:tr>
    </w:tbl>
    <w:p>
      <w:pPr>
        <w:pStyle w:val="Normal"/>
        <w:tabs>
          <w:tab w:val="clear" w:pos="709"/>
          <w:tab w:val="center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943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60pt;margin-top:6.7pt;width:152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9431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9pt;margin-top:6.7pt;width:152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  <w:bCs/>
        </w:rPr>
        <w:t>PRESENTATION DE LA MISSION</w:t>
      </w:r>
    </w:p>
    <w:p>
      <w:pPr>
        <w:pStyle w:val="Normal"/>
        <w:tabs>
          <w:tab w:val="clear" w:pos="709"/>
          <w:tab w:val="center" w:pos="4962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DU RÉSEAU THÉMATIQU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ésumé en une dizaine de lignes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39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199390</wp:posOffset>
                </wp:positionV>
                <wp:extent cx="19431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8.3pt;margin-top:15.7pt;width:152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>PROGRAMME ET PRINCIPAUX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ascii="Arial Narrow" w:hAnsi="Arial Narrow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9431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51.35pt;margin-top:1.7pt;width:152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>OBJECTIFS POUR LA DURÉE</w:t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U RÉSEAU THÉMATIQUE</w:t>
      </w:r>
    </w:p>
    <w:p>
      <w:pPr>
        <w:pStyle w:val="Normal"/>
        <w:ind w:left="-540" w:right="-64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35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left="-540" w:right="-648" w:firstLine="54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-648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-648" w:hanging="0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175</wp:posOffset>
                </wp:positionH>
                <wp:positionV relativeFrom="paragraph">
                  <wp:posOffset>128270</wp:posOffset>
                </wp:positionV>
                <wp:extent cx="19431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60.25pt;margin-top:10.1pt;width:152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19431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9.75pt;margin-top:10.1pt;width:152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37465</wp:posOffset>
                </wp:positionV>
                <wp:extent cx="2809240" cy="2673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OMPOSITION DU RÉSEAU THÉ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1.05pt;mso-wrap-distance-left:9.05pt;mso-wrap-distance-right:9.05pt;mso-wrap-distance-top:3.6pt;mso-wrap-distance-bottom:3.6pt;margin-top:2.95pt;mso-position-vertical-relative:text;margin-left:1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OMPOSITION DU RÉSEAU THÉ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Liste des chefs d’équipes</w:t>
      </w:r>
      <w:r>
        <w:rPr/>
        <w:t xml:space="preserve"> participants :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14"/>
        <w:gridCol w:w="711"/>
        <w:gridCol w:w="2084"/>
        <w:gridCol w:w="2606"/>
        <w:gridCol w:w="2606"/>
      </w:tblGrid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n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ablissement employeu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itulé de l’équip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ind w:right="-2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itulé Laboratoire (code et intitulé)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  <w:tab w:val="left" w:pos="5400" w:leader="none"/>
              </w:tabs>
              <w:snapToGrid w:val="false"/>
              <w:ind w:right="-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5245" w:leader="none"/>
        </w:tabs>
        <w:ind w:right="-416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00" w:leader="none"/>
          <w:tab w:val="left" w:pos="10080" w:leader="none"/>
        </w:tabs>
        <w:ind w:right="-491" w:hanging="0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8" w:leader="none"/>
        <w:tab w:val="decimal" w:pos="9637" w:leader="none"/>
      </w:tabs>
      <w:jc w:val="right"/>
      <w:rPr>
        <w:rFonts w:ascii="Arial Narrow" w:hAnsi="Arial Narrow" w:cs="Arial"/>
        <w:b/>
        <w:b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22935" cy="622935"/>
          <wp:effectExtent l="0" t="0" r="0" b="0"/>
          <wp:docPr id="14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  <w:r>
      <w:rPr>
        <w:rFonts w:cs="Arial" w:ascii="Arial Narrow" w:hAnsi="Arial Narrow"/>
        <w:b/>
      </w:rPr>
      <w:tab/>
    </w:r>
    <w:r>
      <w:rPr>
        <w:rFonts w:cs="Arial" w:ascii="Arial Narrow" w:hAnsi="Arial Narrow"/>
        <w:b/>
        <w:bCs/>
        <w:sz w:val="28"/>
        <w:szCs w:val="28"/>
      </w:rPr>
      <w:t>ANNÉE 2023</w:t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26:00Z</dcterms:created>
  <dc:creator>salim</dc:creator>
  <dc:description/>
  <cp:keywords/>
  <dc:language>en-US</dc:language>
  <cp:lastModifiedBy>COELHO Marine-lea</cp:lastModifiedBy>
  <cp:lastPrinted>2020-10-09T16:40:00Z</cp:lastPrinted>
  <dcterms:modified xsi:type="dcterms:W3CDTF">2022-06-22T14:59:00Z</dcterms:modified>
  <cp:revision>6</cp:revision>
  <dc:subject/>
  <dc:title>PROJET DE CRÉATION – ÉVALUATION</dc:title>
</cp:coreProperties>
</file>